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 predm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MARKETING USLU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utorak, 01.10.2019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434"/>
        <w:gridCol w:w="319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Dušica Il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04/1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Jelena Lak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61/14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Violeta Šatar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19/1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ispit održaće se u sredu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2.10.2019. godine u 09.00 časova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6:00Z</dcterms:created>
  <dc:creator>Korisnik</dc:creator>
  <dc:description/>
  <dc:language>en-US</dc:language>
  <cp:lastModifiedBy>Korisnik</cp:lastModifiedBy>
  <dcterms:modified xsi:type="dcterms:W3CDTF">2019-10-0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